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-571500</wp:posOffset>
                </wp:positionV>
                <wp:extent cx="7315200" cy="914400"/>
                <wp:effectExtent l="0" t="0" r="0" b="330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914400"/>
                          <a:chOff x="0" y="0"/>
                          <a:chExt cx="7315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רח' מהלל העדני 3 ת"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טל': 03-7302390  נייד: 050-67948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Arial" w:hAnsi="Arial" w:eastAsia="Times New Roman" w:cs="David"/>
                                  <w:color w:val="auto"/>
                                  <w:lang w:val="en-US" w:bidi="he-IL"/>
                                </w:rPr>
                                <w:t>e-mail: shula71959@walla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708660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14400"/>
                              <a:ext cx="69724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14600" y="0"/>
                              <a:ext cx="105840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4880" y="114480"/>
                              <a:ext cx="37720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hadow/>
                                    <w:szCs w:val="80"/>
                                    <w:bCs/>
                                    <w:rFonts w:ascii="Times New Roman" w:hAnsi="Times New Roman" w:eastAsia="Times New Roman" w:cs="Choco"/>
                                    <w:color w:val="FF0000"/>
                                    <w:lang w:val="en-US" w:bidi="he-IL"/>
                                  </w:rPr>
                                  <w:t xml:space="preserve">  משפחתון שו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-45pt;width:576pt;height:72pt" coordorigin="1160,-900" coordsize="1152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0;top:-900;width:44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רח' מהלל העדני 3 ת"א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טל': 03-7302390  נייד: 050-67948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Arial" w:hAnsi="Arial" w:eastAsia="Times New Roman" w:cs="David"/>
                            <w:color w:val="auto"/>
                            <w:lang w:val="en-US" w:bidi="he-IL"/>
                          </w:rPr>
                          <w:t>e-mail: shula71959@walla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0;top:-900;width:11160;height:1438">
                  <v:line id="shape_0" from="1520,540" to="12499,540" stroked="t" o:allowincell="f" style="position:absolute;flip:x;mso-position-horizontal-relative:page">
                    <v:stroke color="black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80;top:-900;width:1666;height:1191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0;top:-720;width:5939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hadow/>
                              <w:szCs w:val="80"/>
                              <w:bCs/>
                              <w:rFonts w:ascii="Times New Roman" w:hAnsi="Times New Roman" w:eastAsia="Times New Roman" w:cs="Choco"/>
                              <w:color w:val="FF0000"/>
                              <w:lang w:val="en-US" w:bidi="he-IL"/>
                            </w:rPr>
                            <w:t xml:space="preserve">  משפחתון שול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\/MM\/yyyy" </w:instrText>
      </w:r>
      <w:r>
        <w:rPr>
          <w:rtl w:val="true"/>
        </w:rPr>
        <w:fldChar w:fldCharType="separate"/>
      </w:r>
      <w:r>
        <w:rPr>
          <w:rtl w:val="true"/>
        </w:rPr>
        <w:t>28/07/2026</w:t>
      </w:r>
      <w:r>
        <w:rPr>
          <w:rtl w:val="true"/>
        </w:rPr>
        <w:fldChar w:fldCharType="end"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דינוף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נ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ה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ננ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א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די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רתק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מלי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נ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ז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ה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י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פח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 20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28:00Z</dcterms:created>
  <dc:creator>Jarmen</dc:creator>
  <dc:description/>
  <cp:keywords/>
  <dc:language>en-US</dc:language>
  <cp:lastModifiedBy>Jarmen</cp:lastModifiedBy>
  <cp:lastPrinted>2007-08-30T11:20:00Z</cp:lastPrinted>
  <dcterms:modified xsi:type="dcterms:W3CDTF">2011-02-12T18:37:00Z</dcterms:modified>
  <cp:revision>1</cp:revision>
  <dc:subject/>
  <dc:title> </dc:title>
</cp:coreProperties>
</file>